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итоги исполнения  бюджета МО СП «Кабанское» за 2024 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2024 года в бюджет МО СП «Кабанское» поступило 79952916.27  рублей  при плановых назначениях 79349816.19  рублей, в том числе: поступление налоговых и неналоговых доходов 9696180,26 рублей (план – 9093080,18рублей), безвозмездных поступлений 70256736,01 рублей (план – 70256736,01 рублей). Процент исполнения доходов в целом составил 100,76 %, в том числе по налоговым и неналоговым доходам – 106,63 %, по безвозмездным поступлениям –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бюджета доля налоговых и неналоговых доходов составляет 12,13 %, безвозмездные поступления от бюджетов других уровней – 87,87 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в 2024 году исполнены на 98,86 % или 80226024,05 рублей, при плановых назначениях 81149911,83  рублей. По состоянию на 01.01.2025 года остаток неиспользованных средств составил размер 1526987,86 рубле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фицит бюджета по исполнению составил 273107,78 рублей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24 году в бюджет МО СП «Кабанское» поступили межбюджетные трансферты из бюджета муниципального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Дотации на выравнивание бюджетной обеспеченности в размере 19,1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еспубликанского конкурса «Лучшее территориальное общественное самоуправление» в размере 480,0 т. р.  на развитие деятельности ТОС – побе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ой программы «Формирование современной городской среды» в размере 2031,1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в размере 1062,77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существления переданных из муниципального района на 2024 год полномочий в сфере дорожной деятельности в отношении автомобильных дорог местного значения в объеме 1964,0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населенных пунктов в поселении в размере 684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в границах населенных пунктов поселения в размере 2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выпадающих доходов по аренде земельных участков в размере 274.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полномочий сельских поселений – 12455,5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повышения квалификации муниципальных служащих – 48.80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достижение показателей деятельности ОМСУ – 92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общественных работ (мероприятия по трудоустройству несовершеннолетних граждан через Центр занятости населения) – 63.8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ализацию муниципальной программы Создание комфортной городской среды в малых городах и исторических поселениях – победителю Всероссийского конкурса – 50505,05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тимулирование административной работы с населением – 334,8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резервного фонда финансирования непредвиденных расходов Администрации МО «Кабанский район» на проведение мероприятий по уборке несанкционированных свалок с. Кабанск – 41,6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стимулирование доходной базы поселения и сокращения недоимки по имущественным налогам – 180,00 тысяч рублей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расходной части бюдже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государственные вопросы доля расходов в фактических расходах составляет 23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- 18610,86 тысяч рублей. Раздел  общегосударственные вопросы включает расходы на содержание главы поселения, содержание аппарата администрации поселения, содержания работников МКУ «ХТК», коммунальные услуги, все расходы по материально-техническому снабжению работы МКУ «ХТК», уплату налогов, перечисление в бюджет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е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уществление части полномочий по исполнению функций контрольно-ревизионного органа, 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ующие выплаты старостам сел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национальная безопасность удельный вес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,06 </w:t>
      </w:r>
      <w:r>
        <w:rPr>
          <w:rFonts w:cs="Times New Roman" w:ascii="Times New Roman" w:hAnsi="Times New Roman"/>
          <w:sz w:val="28"/>
          <w:szCs w:val="28"/>
        </w:rPr>
        <w:t xml:space="preserve">% - 20,0  тысяч рублей. Здесь прошли расходы по обеспечению первичных мер пожарной безопасности, в том числе: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для патрульных групп по противопожарной безопасности компенсация расходов на  ГСМ и приобретение противопожарного оборудования и инструм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национальная экономика удельный вес расходов составил 3,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- 3033,28 тысяч рублей. По данному разделу прошли расходы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ные услуги  по расчистке автомобильных дорог от снежных заносов и уборке валов с обочин с. Кабанск – 22648,95 рублей; приобретения лампочек для уличного освещения – 215020,00 рублей; приобретение дорожных знаков – 57720,00 рублей, краски для нанесении разметки на пешеходных переходах – 100527,00 рублей; восстановление ровности проезжей части автомобильных дорог с грунтовым покрытием без добавления новых материалов – 846172,00 рублей (грейдирование); оплата за работы по восстановлению изношенных верхних слоев асфальтобетонного покрытия автомобильной дороги по ул. Ю. Коммунаров 120200,00 рублей; работы по откачке талых паводковых вод – 27600,00 рублей; оплата за разработку и изготовление проекта организации дорожного движения в поселении – 362440,00 рублей; предоплата за работы по грейдированною в МБУ «ЦХТО» - 100329,05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электроэнергии по уличному освещению 111,35 тысяч рублей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тановление поперечного профиля ровности проезжей части гравийного покрытия с добавлением щебня автодорог местного значения по улице Школьная село Нюки, по улице Ладенкова и Трактовая село Елань – 579693,00 рублей; Предоплата 100% за работы по механизированной снегоочистке автомобильных дорог от снежных заносов – 483078,00 рубле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БТ на осуществления части переданных полномочий в сфере градостроительной деятельности </w:t>
      </w:r>
      <w:bookmarkStart w:id="0" w:name="_Hlk63337259"/>
      <w:r>
        <w:rPr>
          <w:rFonts w:cs="Times New Roman" w:ascii="Times New Roman" w:hAnsi="Times New Roman"/>
          <w:bCs/>
          <w:sz w:val="28"/>
          <w:szCs w:val="28"/>
        </w:rPr>
        <w:t>в бюджет муниципального райо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,5 тысяч рубле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оведение кадастровых работ по межеванию земельного участка с. Кабанск парк Тополек – 5,00 тысяч рублей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у ЖКХ удельный вес расходов составил 68,56 % - 55005,42 тысячи рублей. По данному разделу прошли следующие расходы: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носы на капитальный ремонт в Фонд капитального ремонта от муниципального жилого фонда поселения – 21,16 тысяч рублей;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лата за электроэнергию уличного освещения – 652,35 тысяч рублей;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муниципальной программе «Формирование современной городской среды на территории МО СП «Кабанское» на 2024 год – 2031,14 тысяч рублей: </w:t>
      </w:r>
      <w:r>
        <w:rPr>
          <w:rFonts w:eastAsia="Times New Roman" w:cs="Times New Roman" w:ascii="Times New Roman" w:hAnsi="Times New Roman"/>
          <w:sz w:val="28"/>
          <w:szCs w:val="28"/>
        </w:rPr>
        <w:t>Обустройство на общественной территории – ограждение кладбища село Кабанск 851725,00 рублей; благоустройство дворовых территорий: устройство тротуаров по улице Ленина 8,10 – 395534 рублей; устройство тротуаров по улице 8 Марта 22 – 430913,0 рублей; устройство тротуаров по улице 8 Марта 20 – 352971,00 рублей;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звитие ТОС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1. ТОС «Территория роста» с. Кабанск – 115000,00 рублей, в том числе: со финансирование текущего ремонта памятника Красногвардейцам в сквере Ветеран с. Кабанск – 50000,00 рублей; приобретение 3 штук скамьи парковой и 3 шт. урн – 65000,00 руб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ТОС «Казачье подворье» с. Нюки – 115000,00 рублей, в том числе приобретение строительных материалов для обустройства музея на территории ТОС «Казачье подворье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ТОС «Радуга» с. Береговая – 50000,00 рублей, в том числе: нанесение надписей участников ВОВ на мемориальную плиту памятника – 2920,00 рублей; приобретение баннеров 2 штуки, уличные подставки для цветов, экран для проектора, стремянка, лакокрасочные материалы – 47080,00 рубле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ОС «Солнышко» с. Елань – 50000,00 рублей, в том числе: приобретение профлиста для ограждения территории сквера ТОС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ТОС «Село Закалтус» с. Закалтус – 50000,00 рублей, в том числе: приобретение строительных материалов для текущего ремонта беседки на площадке ТОС, ГСМ для скашивания сорной травы, лакокрасочные материал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ТОС «Искра» с. Кабанск – 50000,00 рублей, в том числе со финансирование текущего ремонта памятника Красногвардейцам в сквере Ветеран с. Кабанск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ТОС «Вираж» село Нюки – 50000,00 рублей, в том числе со финансирование текущего ремонта памятника Красногвардейцам в сквере Ветеран с. Кабанск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– 745,04 тысяч рублей: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ги автокрана – 25000,00 рублей, аренда столбов – 252,12 рублей, приобретение новогодней искусственной ели – 497786,27 рублей, устройство контейнерных площадок на кладбищах – 222000,00 рублей. 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стройство паркового центра «Сфера» село Кабанск 50050,05 тыс. руб.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культура удельный вес расходов составил 3,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- 2450,44 тысяч рублей. По этому разделу прошли расход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технического персонала сельских домов культуры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материального снабжения по содержанию сельских домов культуры поселения, приобретения цветов и венков для возложения на митингах и панихидах – 19842,20 рублей; приобретение товаров в ДК на хоз. нужды и для текущего ремонта, проведение культурных мероприятий – 250300,29 рублей; приобретение информационных стендов – 22800,00 рублей; приобретение в котел клапана в ДК с. Береговая – 380,00 рублей; приобретение флагов – 4100,00 рублей; приобретение фоторамок – 6242,00 рублей; сувениры на «Елку добра» - 9000,00 рублей; расходы на проведение 9 Мая – 20094,00 рублей; заключение договора с само занятым на выполнение работ по заполнению информации по участникам ВОВ в электронную Книгу Памяти – 27083,00 рублей; приобретение футболок форма на Сухарбан – 20945,12 рублей; приобретение грамот – 4095,00 рублей; приобретение баннеров – 11041,73 рублей; приобретение адресных папок – 1955,00 рублей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лектроэнергия сельских клубов – 55,10 т.р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приобретение твердого топлива – 456,25 т.р.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делу социальная политика удельный вес расходов составил 0,3% - 390,47 тысячи рублей. По этому разделу проходят расходы по д</w:t>
      </w:r>
      <w:r>
        <w:rPr>
          <w:color w:val="000000"/>
          <w:sz w:val="28"/>
          <w:szCs w:val="28"/>
        </w:rPr>
        <w:t>оплатам к пенсиям муниципальных служа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зделу физическая культура и спорт удельный вес расходов составил 0,83% - 666,75 тысяч рублей. По этому разделу проходят расходы по о</w:t>
      </w:r>
      <w:r>
        <w:rPr>
          <w:color w:val="000000"/>
          <w:sz w:val="28"/>
          <w:szCs w:val="28"/>
        </w:rPr>
        <w:t xml:space="preserve">плате по ГПД инструктору по спорту – 347,87 тыс. руб.; проведение спортивных мероприятий – 132,08 тыс. руб.; </w:t>
      </w:r>
      <w:r>
        <w:rPr>
          <w:sz w:val="28"/>
          <w:szCs w:val="28"/>
        </w:rPr>
        <w:t>Оплата труда штатных работников МАУ «Сфера» - 135168,29 рублей; Оплата договора на проведение строй контроля -  5000,00 рублей; Оплата за публикации СМИ сообщения о ликвидации МАУ «Сфера» - 5805,48 рублей</w:t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s1213caf1">
    <w:name w:val="cs1213ca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s7119ead81">
    <w:name w:val="cs7119ead8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single"/>
    </w:rPr>
  </w:style>
  <w:style w:type="character" w:styleId="Csa070a944">
    <w:name w:val="csa070a94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s2654ae3a">
    <w:name w:val="cs2654ae3a"/>
    <w:basedOn w:val="Normal"/>
    <w:qFormat/>
    <w:pPr/>
    <w:rPr/>
  </w:style>
  <w:style w:type="paragraph" w:styleId="Cs823a7807">
    <w:name w:val="cs823a7807"/>
    <w:basedOn w:val="Normal"/>
    <w:qFormat/>
    <w:pPr>
      <w:spacing w:before="240" w:after="24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1:00Z</dcterms:created>
  <dc:creator>rfu_ws9</dc:creator>
  <dc:description/>
  <dc:language>en-US</dc:language>
  <cp:lastModifiedBy>reanim</cp:lastModifiedBy>
  <cp:lastPrinted>2024-02-22T15:42:00Z</cp:lastPrinted>
  <dcterms:modified xsi:type="dcterms:W3CDTF">2025-05-16T02:41:00Z</dcterms:modified>
  <cp:revision>2</cp:revision>
  <dc:subject/>
  <dc:title>Раздел 0100 «Общегосударственные вопросы»</dc:title>
</cp:coreProperties>
</file>